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741680</wp:posOffset>
                </wp:positionV>
                <wp:extent cx="7390130" cy="12352655"/>
                <wp:effectExtent l="5080" t="5715" r="354330" b="49921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23526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การแข่งขัน “ สงขลา ” การแข่งขันสายใต้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1,115  ตัว  129  กรง  เวลาปล่อย 6.30 น.  17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กับผู้ชนะเลิ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้วยพระราชทานจำลองสมเด็จพระศรีนครินทราบรมราชชน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89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(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ได้แก่ สมศักดิ์ – ทศพล           หมายเลขห่วงขา  H12-53633   สี BWF   เพศ เม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งชนะเลิศอันดับ 2 ได้แก่    AP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3" w:right="-613" w:firstLine="1287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รองชนะเลิศอันดับ 3 ได้แก่    อินเตอร์แฉล้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ันหลงจุด “ ภูเก็ต ”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ผู้ชนะถ้วยพระราชทานพระบาทสมเด็จพระเจ้าอยู่หัว ภูมิพลอดุลยเดชฯ และถ้วยจำลองประทานของพระเจ้าวรวงศ์เธอ พระองค์เจ้าโสมสวลี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พระวรราชาทินัดดามาต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แก่ ธนิต ภิญโญบริสุทธิ์  หมายเลขห่วงขา  CHA-2013-68209   เพศ เมีย   สี เทา  ผ่านเงื่อนไขของสมาคมสหพันธ์นกพิราบแข่งในประเทศไทย โดยมีส่วนร่วมนำนกเข้าร่วมการแข่งขันฯ กับสมาคมฯดังกล่าวข้างต้นมาตั้งแต่ต้นสายครับ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ิดร่วมกันแข่งขัน ด้วยความสำเร็จ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รวมกันเป็นหนึ่งเดียวเพื่อความสุขของนักแข่งนกระดับชาติก็ว่าได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ุด “ ภูเก็ต ” จำนวนนกเข้าแข่งขันถึ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,724 ตัว และจุดสุดท้าย “สงขลา” จำนวน 1,115 ตั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ซึ่งเป็นปรากฎการณ์ใหม่สำหรับวงการแข่งนกพิราบก็ว่าได้ ถึงแม้ระยะแรกอาจจะมีอุปสร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ความเข้าใจของสมาชิกและผู้ทำงาน แต่ด้วยความตระหนักของคณะกรรมการได้เก็บรายละเอียด เพื่อปรับปรุงในจุดต่อไป เป็นกา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อย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ยเหนือยาวที่กำลังจะมาถึงอันใกล้นี้ คือจุด “แม่ฟ้าหลวง” และ “แม่สาย” สมาชิกท่านใดมีข้อเสนอแนะ และให้ข้อคิด เรายินดีรับและปรับปรุ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ให้เกิดความสุข แด่ท่านทั้งหลายครับ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กเลิกการควบห่วงขาพิเศษ ของสมาคมที่ 3 สายเหนือยาวในจุด “ แม่ฟ้าหลวง ” และ “ แม่สาย ”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ในอดีตคาดว่า จะสดใส โดยมีอดีตประธ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การแข่งขัน นายประพัฒน์ ปิลันธนากุล  ผู้ซึ่งอยากเห็นความก้าวหน้าของวงการแข่งนกให้สู่ความเป็นหนึ่ง และกลมเกลียว ด้วยความเป็นผู้ซึ่ง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สัยทัศน์ไม่อาจปมปรักในอดีต แต่ด้วยเหตุผลหลายประการในองค์กรภายใน เท่าที่ท่านทราบๆกันอยู่ ถึงปิดกันให้แซ็ด ฟรีเบิร์ดจึงนำมาขยายให้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่า ผู้บริหาร และคณะกรรมการของ 2 สมาคมฯเข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กเลิกควบห่วงขาพิเศษกับอีกองค์กรนั้นแล้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พราะคุณประพัฒน์ ได้ขอลาออกจากการ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ประธานฯ ฉะนั้นห่วง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“แม่ฟ้าหลวง” และ “แม่สาย” มีควบเฉพาะสมาคมส่งเสริมฯ และ สมาคมสหพันธ์ฯ เท่านั้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รับ ฟรีเบิร์ดให้ประพัฒน์โช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ะจ๊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846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ย่าลืมอ่านข้อตกลงการแข่งขันร่วม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ข้อตกลงของทั้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มรมแข่งนกในประเทศไทย (สมาคมส่งเสริมฯ) และ สมาคมสหพันธ์นกพิราบแข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846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ประเทศไท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ป็นกา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่วมมือที่เป็นประโยชน์ต่อวงการแข่งนกพิรา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ป็นการเริ่มต้นที่ดี โดยผู้บริหาร คณะกรรมการ และประธานฯ ตั้งใจ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846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งการแข่งนกให้ยิ่งใหญ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เป็นภาพลักษณ์ของวงการแข่งนกของประเทศ เพียง 2 แห่งที่กล่าวถึงก็เพียงพอแล้ว ใช่มั้ยครับท่าน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เหนือเป็นประโยชน์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ยเหนือซึ่งกำลังจะเริ่มแข่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สัปดาห์นี้ วันเสาร์ที่ 21 กันยายน 2556 ท่านโปร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เบอร์โทรศัพท์เพื่อบันทึ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หาก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สารด่ว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ะได้ส่ง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SMS (ข้อความ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ทันข่าว ทันเหตุการณ์ หากท่านใดกดอ่าน SMS (ข้อความ) ในมือถือไม่เป็น โปรดรีบหัดเรียน หัดฝึก ด่ว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ดี๋ยวคุณจะคุยกับเค้า...ไม่รู้เรื่อง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ืนนาฬิกาด่วนครับ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หรับท่านที่เช่านาฬิกาใ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ข่งขันสายใต้จบในจุด “ สงขลา ”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ปรดนำมาคืนด่ว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วย พร้อมอุปกรณ์ให้ครบ เพร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ัปดาห์หน้ามีสมาชิกสายเหนือต้องการใช้ด่วน หากท่านละเลย เขาอดแข่ง ท่านฯจะต้องรับผิดชอบนะจะบอก...ให้! สุดท้ายท่านฯจะติดแบ๊คลิ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้ามเช่าต่อไปให้ไปซื้อนาฬิกาใช้เอง อย่าตลก...ซีเรียสครับจ้าว...นาย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วงขาพิเศษสายใต้ 2014 (2557) ปีหน้า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ได้จัดสุภาพสตรีเพ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ริการการจำหน่ายห่วงขาพิเศษสายใต้ปีหน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ิใช่ใคร คือ น้องตั๊ก หัวหน้า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กุ๊ของชมรมแข่งนกพิราบในประเทศไทย (สมาคมส่งเสริมฯ) ลูกสาวของคุณประยงค์ ทางผู้จัดขอให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บอร์น้องตั๊ก 089-420 9929 หร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ยงค์ 086 – 381 3582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ส่วนคุณหมงนั้น ขณะนี้ง่วนอยู่กับรายการห่วงขาพิเศษสายเหนือยาวที่กำลังจะแข่งอยู่ในสัปดาห์หน้า และ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่วงขาพิเศษสายอีสานต่อไป จึงถ่ายโอนให้น้องตั๊กดำเนินการแทนครับ หากต้องการห่วงขาพิเศษสายใต้ 2014 (2557) โทรได้เลยครับ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คุณหมงยังรับจอง แต่น้องตั๊กจั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ร่วมกันทำงานจะได้แน่น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ตือนก่อนยุ่งเหยิง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ประเพณีปฏิบัติ หรือเป็นกฎก็ว่าได้ ท่านใดซื้อห่วงขาพิเศษแล้วไปฝากกรงท่านอื่นโปรดแจ้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บอร์กรงของที่ฝา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ชื่อเจ้าของกรงที่ฝาก แล้ววงเล็บ (      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ชื่อของท่านเท่านั้นก็ไม่ยุ่งทางผู้จัดฯ ข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เจ้าของกรงเป็นอันดับแร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ส่ว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ของท่านเป็นอันดับ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ู่ในวงเล็บ (      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นะ ช่วยหน่อยเถิด บางครั้งท่านสับขาหลอกโดยไม่ตั้งใจครับ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9.15pt;margin-top:-58.4pt;width:581.85pt;height:97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การแข่งขัน “ สงขลา ” การแข่งขันสายใต้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1,115  ตัว  129  กรง  เวลาปล่อย 6.30 น.  17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กับผู้ชนะเลิ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้วยพระราชทานจำลองสมเด็จพระศรีนครินทราบรมราชชนน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897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(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ได้แก่ สมศักดิ์ – ทศพล           หมายเลขห่วงขา  H12-53633   สี BWF   เพศ เมี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งชนะเลิศอันดับ 2 ได้แก่    APS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3" w:right="-613" w:firstLine="1287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รองชนะเลิศอันดับ 3 ได้แก่    อินเตอร์แฉล้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ันหลงจุด “ ภูเก็ต ”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ผู้ชนะถ้วยพระราชทานพระบาทสมเด็จพระเจ้าอยู่หัว ภูมิพลอดุลยเดชฯ และถ้วยจำลองประทานของพระเจ้าวรวงศ์เธอ พระองค์เจ้าโสมสวลี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พระวรราชาทินัดดามาต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แก่ ธนิต ภิญโญบริสุทธิ์  หมายเลขห่วงขา  CHA-2013-68209   เพศ เมีย   สี เทา  ผ่านเงื่อนไขของสมาคมสหพันธ์นกพิราบแข่งในประเทศไทย โดยมีส่วนร่วมนำนกเข้าร่วมการแข่งขันฯ กับสมาคมฯดังกล่าวข้างต้นมาตั้งแต่ต้นสายครับ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ิดร่วมกันแข่งขัน ด้วยความสำเร็จ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รวมกันเป็นหนึ่งเดียวเพื่อความสุขของนักแข่งนกระดับชาติก็ว่าได้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ุด “ ภูเก็ต ” จำนวนนกเข้าแข่งขันถึ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,724 ตัว และจุดสุดท้าย “สงขลา” จำนวน 1,115 ตั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ซึ่งเป็นปรากฎการณ์ใหม่สำหรับวงการแข่งนกพิราบก็ว่าได้ ถึงแม้ระยะแรกอาจจะมีอุปสรร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ความเข้าใจของสมาชิกและผู้ทำงาน แต่ด้วยความตระหนักของคณะกรรมการได้เก็บรายละเอียด เพื่อปรับปรุงในจุดต่อไป เป็นการ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อยอ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ยเหนือยาวที่กำลังจะมาถึงอันใกล้นี้ คือจุด “แม่ฟ้าหลวง” และ “แม่สาย” สมาชิกท่านใดมีข้อเสนอแนะ และให้ข้อคิด เรายินดีรับและปรับปรุ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ให้เกิดความสุข แด่ท่านทั้งหลายครับ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กเลิกการควบห่วงขาพิเศษ ของสมาคมที่ 3 สายเหนือยาวในจุด “ แม่ฟ้าหลวง ” และ “ แม่สาย ”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ในอดีตคาดว่า จะสดใส โดยมีอดีตประธ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การแข่งขัน นายประพัฒน์ ปิลันธนากุล  ผู้ซึ่งอยากเห็นความก้าวหน้าของวงการแข่งนกให้สู่ความเป็นหนึ่ง และกลมเกลียว ด้วยความเป็นผู้ซึ่งม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สัยทัศน์ไม่อาจปมปรักในอดีต แต่ด้วยเหตุผลหลายประการในองค์กรภายใน เท่าที่ท่านทราบๆกันอยู่ ถึงปิดกันให้แซ็ด ฟรีเบิร์ดจึงนำมาขยายให้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่า ผู้บริหาร และคณะกรรมการของ 2 สมาคมฯเขา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กเลิกควบห่วงขาพิเศษกับอีกองค์กรนั้นแล้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พราะคุณประพัฒน์ ได้ขอลาออกจากการเป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ประธานฯ ฉะนั้นห่วง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“แม่ฟ้าหลวง” และ “แม่สาย” มีควบเฉพาะสมาคมส่งเสริมฯ และ สมาคมสหพันธ์ฯ เท่านั้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รับ ฟรีเบิร์ดให้ประพัฒน์โชค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ะจ๊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846" w:firstLine="56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ย่าลืมอ่านข้อตกลงการแข่งขันร่วม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ข้อตกลงของทั้ง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มรมแข่งนกในประเทศไทย (สมาคมส่งเสริมฯ) และ สมาคมสหพันธ์นกพิราบแข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846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ประเทศไท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ป็นการ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่วมมือที่เป็นประโยชน์ต่อวงการแข่งนกพิรา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ป็นการเริ่มต้นที่ดี โดยผู้บริหาร คณะกรรมการ และประธานฯ ตั้งใจ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846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งการแข่งนกให้ยิ่งใหญ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เป็นภาพลักษณ์ของวงการแข่งนกของประเทศ เพียง 2 แห่งที่กล่าวถึงก็เพียงพอแล้ว ใช่มั้ยครับท่าน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เหนือเป็นประโยชน์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ยเหนือซึ่งกำลังจะเริ่มแข่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สัปดาห์นี้ วันเสาร์ที่ 21 กันยายน 2556 ท่านโปรด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เบอร์โทรศัพท์เพื่อบันทึ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หากม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สารด่ว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ะได้ส่ง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SMS (ข้อความ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ทันข่าว ทันเหตุการณ์ หากท่านใดกดอ่าน SMS (ข้อความ) ในมือถือไม่เป็น โปรดรีบหัดเรียน หัดฝึก ด่วน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ดี๋ยวคุณจะคุยกับเค้า...ไม่รู้เรื่อง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ืนนาฬิกาด่วนครับ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หรับท่านที่เช่านาฬิกาใน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ข่งขันสายใต้จบในจุด “ สงขลา ”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ปรดนำมาคืนด่ว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วย พร้อมอุปกรณ์ให้ครบ เพรา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ัปดาห์หน้ามีสมาชิกสายเหนือต้องการใช้ด่วน หากท่านละเลย เขาอดแข่ง ท่านฯจะต้องรับผิดชอบนะจะบอก...ให้! สุดท้ายท่านฯจะติดแบ๊คลิส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้ามเช่าต่อไปให้ไปซื้อนาฬิกาใช้เอง อย่าตลก...ซีเรียสครับจ้าว...นาย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วงขาพิเศษสายใต้ 2014 (2557) ปีหน้า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ได้จัดสุภาพสตรีเพื่อ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ริการการจำหน่ายห่วงขาพิเศษสายใต้ปีหน้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ิใช่ใคร คือ น้องตั๊ก หัวหน้าหน่ว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กุ๊ของชมรมแข่งนกพิราบในประเทศไทย (สมาคมส่งเสริมฯ) ลูกสาวของคุณประยงค์ ทางผู้จัดขอให้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บอร์น้องตั๊ก 089-420 9929 หรือ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ยงค์ 086 – 381 3582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ส่วนคุณหมงนั้น ขณะนี้ง่วนอยู่กับรายการห่วงขาพิเศษสายเหนือยาวที่กำลังจะแข่งอยู่ในสัปดาห์หน้า และราย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่วงขาพิเศษสายอีสานต่อไป จึงถ่ายโอนให้น้องตั๊กดำเนินการแทนครับ หากต้องการห่วงขาพิเศษสายใต้ 2014 (2557) โทรได้เลยครับ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คุณหมงยังรับจอง แต่น้องตั๊กจั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ร่วมกันทำงานจะได้แน่นขึ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ตือนก่อนยุ่งเหยิง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ประเพณีปฏิบัติ หรือเป็นกฎก็ว่าได้ ท่านใดซื้อห่วงขาพิเศษแล้วไปฝากกรงท่านอื่นโปรดแจ้ง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i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บอร์กรงของที่ฝา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ชื่อเจ้าของกรงที่ฝาก แล้ววงเล็บ (      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ชื่อของท่านเท่านั้นก็ไม่ยุ่งทางผู้จัดฯ ขอ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เจ้าของกรงเป็นอันดับแร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ส่วน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ของท่านเป็นอันดับร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ู่ในวงเล็บ (      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นะ ช่วยหน่อยเถิด บางครั้งท่านสับขาหลอกโดยไม่ตั้งใจครับ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1365</wp:posOffset>
            </wp:positionH>
            <wp:positionV relativeFrom="paragraph">
              <wp:posOffset>-767080</wp:posOffset>
            </wp:positionV>
            <wp:extent cx="1140460" cy="11417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-56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Spacing"/>
        <w:ind w:right="-563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-647065</wp:posOffset>
                </wp:positionV>
                <wp:extent cx="7439025" cy="12232005"/>
                <wp:effectExtent l="5715" t="5715" r="255270" b="509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122320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 (ต่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ห่วงควบ C + H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ณะนี้อนุมัติให้ควบทั้ง 2 สมาคมฯ ได้ ซึ่งจะมีชุดห่วงต่างหากแยกกันเป็นอิสระ ไม่ปะปน เพียงท่านแจ้งความจำนงค์ว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ภทใดจะควบรวม C + H  จะมีเอกสารแยกห่วงการควบรวม หากจะต้องการกิน 2 เด้ง แจ้งด้วยนะจ้าว....นาย! น้องตั๊กจะจั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กันเป็นหนึ่งเดียว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มาคมสหพันธ์นกพิราบแข่งในประเทศไทย (HFT) ประสานความร่วมมือรวมกันแข่งฯกับ สมาคมส่งเสริมการเพาะพันธุ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กีฬาแข่งนก (ชมรมแข่งนกพิราบในประเทศไทย) (CHA) ในการแข่งขันสายใต้ประจำปี 2014 (2557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้า เป็นการแข่งระดับชาติก็ว่าได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่คือ ผลพวง และผลงานต่อยอด จากการร่วมกันจัดการแข่งขันฯในสายใต้ 2013( 2556)นี้ ในจุด “ ภูเก็ต ” และ “ สงขลา ”  และสายเหนือยาว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2556) ในจุด “ แม่ฟ้าหลวง ” และ “ แม่สาย ” ครับ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93" w:right="-561" w:firstLine="99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กกำลังความสุข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สุขที่ชนะในระดับชาติ สุขที่ประหยัดการเดินทาง สุขที่ได้ประหยัดเวลา และสุขที่ได้รับถ้วยพระราชทานจำลอง 2 สมาคม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93" w:right="-561" w:firstLine="99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้าว...........นาย! สุขที่สุด คื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ยใต้หน้า ราคาตัวละ 20 ตลอดสาย หากชิงถ้วยพระราชทานจำลอง เพียง 60 ตลอดที่มีชิ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รับ!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ประธาน และคณะกรรมการทั้ง 2 สมาค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วิสัยทัศน์ เป็นเรื่องสำคัญสำหรับองค์กรหรือสถาบัน หากผู้บริหารและคณะกรรมการขาดวิสัย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งค์กร หรือสมาคมนั้นๆ ก็จะจมปลักแต่อดีต อาจจะนำพาสมาชิกในองค์กรให้จมปลัก ณ ที่แห่งนั้นๆ ฟรีเบิร์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ชื่นชมในความเสียสละทั้งแรงกาย  แรงใจ และกำลังทรัพย์ที่จะพาให้วงการแข่งนกพิราบยกระดับไปสู่นานาชาติ เฉกเช่นในปัจจุบันนี้ ถึงแม้จะรวมกันแค่ 2 จุดในปีนี้ แต่ด้วย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เร็จเพียง 2จุดก็จะต่อยอดต่อไปในอนาค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ผู้ที่จะได้รับความสุขมิใช่ใครอื่นใด ก็คือ สมาชิกที่เข้าร่วมการแข่งขันฯโด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คณะกรรมการและผู้บริหาร รวมทั้งประธานทั้ง 2 สมาคม ได้แก่ คุณสมศักดิ์ เจริญกิจนภา และคุณชูพล จรัสวุฒิปรีดา รวมทั้ง นายกสุราษฎร์ วนิชประภ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็เห็นดีด้วย 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ปรบมือดังๆ ให้กับความร่วมมือครับจ้าว.............นาย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พ็คเกจสุดเซอร์ไพส์เมื่อซื้อ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ยใต้ห่วงขาพิเศษสายใต้ 2014 (2557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หน้า ร่วมมือกันสุดๆ ห่วงขาพิเศษใต้หน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บกันได้ทุกเบอร์ กินกัน 2 เด้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พ็คเกจสุดเซอร์ไพส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ตัวเดียวควบ 2 สมาคม CHA + HFT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ียกหาโปรแกรมใหม่เสียแต่บัด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เสริมแก้ไขโปรแกร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้ไขโปรแกร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ข่งขันเหนือยาวประจำปี 2013 (2556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ที่กำลังจะแข่งในเร็ววันนี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ิ่มแข่งวัน - เวลาเดิม คือ 21 ก.ย. 56 ไปจนจุด “ แม่สาย ” ในวัน - เวลาเดียวกัน คือ 9 ก.พ. 56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ิตรรักแฟนพันธุ์แท้ดูตาราง หรื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การแข่งขันสายเหนือยา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ได้ จ่าหัวว่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ฉบับแก้ไ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งวันที่ 7 ก.พ. 56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ครับท่าน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้ไขใบสมัครห่วงขาพิเศษ 2014 (2557)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วยความประสานความร่วมมือทั้ง 2 สมาคม ดังนั้นจึงม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่วงขาพิเศษสายใต้ประจำปีหน้า 2014 (2557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นิดควบซึ่งกันและกันได้ทั้ง 2 สมาคม โดยใช้ตัวย่อ C หรือ H เป็นรหัสกำหน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ทางสมาค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เสริมฯ จะมีแบบฟอร์มห่ว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บเป็นสีเขีย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ส่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ควบเป็นสีขา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อย่าสับสนครับ แยกเป็นระบบ เป็นระเบียบ กันสับสนครับจ้าว.....นาย 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่าลืมชำระห่วงขาพิเศษสายเหนือยาวก่อนแข่ง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ริ่มการแข่งขันฯจุดแรก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ิงห่วงขาพิเศษประเภท 1 วันเสาร์ที่ 21 ก.ย. 56 วันรับนกจุด “สิงห์บุรี”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ปร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ำระค่าห่วงประเภท 1 หรือ ห่วงควบ รวมค่าชิปริงค์อันละ 100 ส่วนวี.ไอ.พี. ยกเว้นค่าชิปริงค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ะจ๊ะจะ......บอกให้!  รองเบี้ยวฝากข่าวมา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ในอนาคตอันใกล้ เบอร์กรงเดียว 2 สมาคมฯ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การประสานความร่วมมือร่วมกันแข่งขันฯ ได้เห็นข้อดี และความสุขกับมวลมิตรนักแข่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ก ทางผู้บริหารทั้ง 2 สมาคม มีแนวความคิด และเห็นพ้องต้องกันว่า ในปัจจุบันสมาชิกส่วนมากแข่งนกมากกว่า 1 สมาคม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อนาค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จจะมี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ขยานาเรื่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บอร์กรงของนักแข่งนก ทั้ง 2 สมาคม เป็นเบอร์เดียวกัน เพื่อเป็นประโยชน์แก่สมาชิก และการจัดทำทะเบียน เพียงเบอร์กรงเดียว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ระยะทางอากาศนั้นยังเป็นเหมือนเดิมของแต่ละสมาคมฯ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ฟรีเบิร์ดได้สอบถามส่วนใหญ่ ด้วยเหตุผลที่ว่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บอร์เดียวสะดว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ไม่ลื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567" w:right="-561" w:firstLine="56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ผู้บริหารมองไกล ประโยชน์ที่ตามมากว่านั้นครับจ้าว......นาย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4" w:right="-561" w:firstLine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ของยา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ักนกเข้าคู่นกสายใต้ อย่าลืมวัคซีนด้วย ND7B วัคซีนป้องกันโรคนิวคลาสเซิลได้ชงัด หากทำตามโปรแกรมที่ถูกต้อง เชื้อโรค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4" w:right="-561" w:firstLine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ุบันพัฒนายากที่จะได้ผล หากไม่ใช้วัคซีนที่ถูกฝาถูกตัว จากเชื้อโรคที่แพร่กระจายสร้างความเสียหายกับนักแข่งนกในปัจจุบัน วัคซี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4" w:right="-561" w:firstLine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่างประเทศนั้นช่วยได้ในระดับหนึ่ง เพราะเป็นเชื้อโรคเมืองหนาว ประเทศไทยเป็นเมืองร้อนชื้น ฉะนั้นการพัฒนาของเชื้อโรคจึงต่างกับเมืองหน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4" w:right="-561" w:firstLine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ะนั้นก็เข้าคู่ หรือฟักลูกนกควรได้รับการป้องกันโรคนิวคลาสเซิลด้วย ND7B ครับ! เรื่องของยาฟื้นฟูกำลัง และป้องกันโรค นกเหนือซึ่งกำลัง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4" w:right="-561" w:firstLine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ข่งอยู่ในขณะนี้ ยาฟื้นฟูความสดชื่น เป็นเรื่องสำคัญ นักกีฬาจะแข็งแรง และซ้อมต่อแข่งต่อด้วย อีเลคโทรไลท์ 3 PLUS  เห็นผลทันตาเห็น ฟื้น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4" w:right="-561" w:firstLine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็ว วสันต์ พันธุมรสุต(ปุ๊) นกแข่งนกระดับร้อยล้านที่ไต้หวัน ขาดไม่ได้ สำหรับ อีเลคโทรไลท์ 3 PLUS รวมทั้ง แกมบ้า และแอลคานิทีน กล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4" w:right="-561" w:firstLine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ไต้หวันคราใดต้องหิ้วกลับไปทุกครั้ง ล่าสุดวัคซีนป้องกันโรคที่ไต้หวันเอาไม่อยู่ ต้องหิ้ววัคซีน ND7B จากยศ ไปเป็นกระตัก พิสูจน์ด้วยผล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4" w:right="-561" w:firstLine="113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ความไว้วางใจ ยาของเลินฟรีด หากสนในติดต่อ ยศ 081 – 251 0005 ตลอด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ดท้าย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ธานจัดการแข่งขันฯ นายชูพล จรัสวุฒิปรีด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ต้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ขอบคุณผู้บริหาร และคณะกรรมการของ สมาคมสหพันธ์นกพิราบแข่ง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ทศไท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ที่ให้เกียรติสมาคมส่งเสริมการเพาะพันธุ์ และการกีฬาแข่งนก(ชมรมแข่งนกพิราบในประเทศไทย) เป็นเจ้าภาพในการจัดแข่งขัน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ขอบคุณผู้ร่วมการแข่งขันทุกท่านที่ให้ความไว้วางใ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่นกัน มิตรภาพที่ดีต่อกัน เป็นรากฐานของความร่วมมือ และสร้างการแข่งขันเพ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สู่การแข่งขันระดับชาติ พบกันที่จุด “ แม่ฟ้าหลวง ” และ “ แม่สาย ” ครับ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0" w:right="-561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ัสดี พบกันสายเหน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9360" w:right="-561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ฟรีเบิร์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567"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563"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pt;margin-top:-50.95pt;width:585.7pt;height:96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 (ต่อ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ห่วงควบ C + H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ณะนี้อนุมัติให้ควบทั้ง 2 สมาคมฯ ได้ ซึ่งจะมีชุดห่วงต่างหากแยกกันเป็นอิสระ ไม่ปะปน เพียงท่านแจ้งความจำนงค์ว่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ภทใดจะควบรวม C + H  จะมีเอกสารแยกห่วงการควบรวม หากจะต้องการกิน 2 เด้ง แจ้งด้วยนะจ้าว....นาย! น้องตั๊กจะจัดให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กันเป็นหนึ่งเดียว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มาคมสหพันธ์นกพิราบแข่งในประเทศไทย (HFT) ประสานความร่วมมือรวมกันแข่งฯกับ สมาคมส่งเสริมการเพาะพันธุ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กีฬาแข่งนก (ชมรมแข่งนกพิราบในประเทศไทย) (CHA) ในการแข่งขันสายใต้ประจำปี 2014 (2557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้า เป็นการแข่งระดับชาติก็ว่าได้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่คือ ผลพวง และผลงานต่อยอด จากการร่วมกันจัดการแข่งขันฯในสายใต้ 2013( 2556)นี้ ในจุด “ ภูเก็ต ” และ “ สงขลา ”  และสายเหนือยาว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2556) ในจุด “ แม่ฟ้าหลวง ” และ “ แม่สาย ” ครับ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93" w:right="-561" w:firstLine="993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กกำลังความสุข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สุขที่ชนะในระดับชาติ สุขที่ประหยัดการเดินทาง สุขที่ได้ประหยัดเวลา และสุขที่ได้รับถ้วยพระราชทานจำลอง 2 สมาคมค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93" w:right="-561" w:firstLine="993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้าว...........นาย! สุขที่สุด คือ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ยใต้หน้า ราคาตัวละ 20 ตลอดสาย หากชิงถ้วยพระราชทานจำลอง เพียง 60 ตลอดที่มีชิ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รับ!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ประธาน และคณะกรรมการทั้ง 2 สมาค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วิสัยทัศน์ เป็นเรื่องสำคัญสำหรับองค์กรหรือสถาบัน หากผู้บริหารและคณะกรรมการขาดวิสัยทัศน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งค์กร หรือสมาคมนั้นๆ ก็จะจมปลักแต่อดีต อาจจะนำพาสมาชิกในองค์กรให้จมปลัก ณ ที่แห่งนั้นๆ ฟรีเบิร์ด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ชื่นชมในความเสียสละทั้งแรงกาย  แรงใจ และกำลังทรัพย์ที่จะพาให้วงการแข่งนกพิราบยกระดับไปสู่นานาชาติ เฉกเช่นในปัจจุบันนี้ ถึงแม้จะรวมกันแค่ 2 จุดในปีนี้ แต่ด้วย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เร็จเพียง 2จุดก็จะต่อยอดต่อไปในอนาค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ผู้ที่จะได้รับความสุขมิใช่ใครอื่นใด ก็คือ สมาชิกที่เข้าร่วมการแข่งขันฯโดย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คณะกรรมการและผู้บริหาร รวมทั้งประธานทั้ง 2 สมาคม ได้แก่ คุณสมศักดิ์ เจริญกิจนภา และคุณชูพล จรัสวุฒิปรีดา รวมทั้ง นายกสุราษฎร์ วนิชประภา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็เห็นดีด้วย 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ปรบมือดังๆ ให้กับความร่วมมือครับจ้าว.............นาย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พ็คเกจสุดเซอร์ไพส์เมื่อซื้อ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ยใต้ห่วงขาพิเศษสายใต้ 2014 (2557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หน้า ร่วมมือกันสุดๆ ห่วงขาพิเศษใต้หน้า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บกันได้ทุกเบอร์ กินกัน 2 เด้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พ็คเกจสุดเซอร์ไพส์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ตัวเดียวควบ 2 สมาคม CHA + HFT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ียกหาโปรแกรมใหม่เสียแต่บัด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เสริมแก้ไขโปรแกร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้ไขโปรแกรม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ข่งขันเหนือยาวประจำปี 2013 (2556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ที่กำลังจะแข่งในเร็ววันนี้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ิ่มแข่งวัน - เวลาเดิม คือ 21 ก.ย. 56 ไปจนจุด “ แม่สาย ” ในวัน - เวลาเดียวกัน คือ 9 ก.พ. 56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ิตรรักแฟนพันธุ์แท้ดูตาราง หรือ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การแข่งขันสายเหนือยา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ได้ จ่าหัวว่า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ฉบับแก้ไ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งวันที่ 7 ก.พ. 56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ครับท่าน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้ไขใบสมัครห่วงขาพิเศษ 2014 (2557)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วยความประสานความร่วมมือทั้ง 2 สมาคม ดังนั้นจึงมี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่วงขาพิเศษสายใต้ประจำปีหน้า 2014 (2557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นิดควบซึ่งกันและกันได้ทั้ง 2 สมาคม โดยใช้ตัวย่อ C หรือ H เป็นรหัสกำหน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ทางสมาคม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เสริมฯ จะมีแบบฟอร์มห่วง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บเป็นสีเขียว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ส่ว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ควบเป็นสีขา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อย่าสับสนครับ แยกเป็นระบบ เป็นระเบียบ กันสับสนครับจ้าว.....นาย 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</w:t>
                      </w: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่าลืมชำระห่วงขาพิเศษสายเหนือยาวก่อนแข่ง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ริ่มการแข่งขันฯจุดแรก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ิงห่วงขาพิเศษประเภท 1 วันเสาร์ที่ 21 ก.ย. 56 วันรับนกจุด “สิงห์บุรี”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ปรด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ำระค่าห่วงประเภท 1 หรือ ห่วงควบ รวมค่าชิปริงค์อันละ 100 ส่วนวี.ไอ.พี. ยกเว้นค่าชิปริงค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ะจ๊ะจะ......บอกให้!  รองเบี้ยวฝากข่าวมา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ในอนาคตอันใกล้ เบอร์กรงเดียว 2 สมาคมฯ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: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การประสานความร่วมมือร่วมกันแข่งขันฯ ได้เห็นข้อดี และความสุขกับมวลมิตรนักแข่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ก ทางผู้บริหารทั้ง 2 สมาคม มีแนวความคิด และเห็นพ้องต้องกันว่า ในปัจจุบันสมาชิกส่วนมากแข่งนกมากกว่า 1 สมาคม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อนาค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จจะมี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ขยานาเรื่อง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บอร์กรงของนักแข่งนก ทั้ง 2 สมาคม เป็นเบอร์เดียวกัน เพื่อเป็นประโยชน์แก่สมาชิก และการจัดทำทะเบียน เพียงเบอร์กรงเดียว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ระยะทางอากาศนั้นยังเป็นเหมือนเดิมของแต่ละสมาคมฯ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ฟรีเบิร์ดได้สอบถามส่วนใหญ่ ด้วยเหตุผลที่ว่า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บอร์เดียวสะดวก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ไม่ลื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567" w:right="-561" w:firstLine="567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ผู้บริหารมองไกล ประโยชน์ที่ตามมากว่านั้นครับจ้าว......นาย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4" w:right="-561" w:firstLine="1134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ของยา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: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ักนกเข้าคู่นกสายใต้ อย่าลืมวัคซีนด้วย ND7B วัคซีนป้องกันโรคนิวคลาสเซิลได้ชงัด หากทำตามโปรแกรมที่ถูกต้อง เชื้อโรค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4" w:right="-561" w:firstLine="1134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จจุบันพัฒนายากที่จะได้ผล หากไม่ใช้วัคซีนที่ถูกฝาถูกตัว จากเชื้อโรคที่แพร่กระจายสร้างความเสียหายกับนักแข่งนกในปัจจุบัน วัคซีนจา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4" w:right="-561" w:firstLine="1134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่างประเทศนั้นช่วยได้ในระดับหนึ่ง เพราะเป็นเชื้อโรคเมืองหนาว ประเทศไทยเป็นเมืองร้อนชื้น ฉะนั้นการพัฒนาของเชื้อโรคจึงต่างกับเมืองหนา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4" w:right="-561" w:firstLine="1134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ฉะนั้นก็เข้าคู่ หรือฟักลูกนกควรได้รับการป้องกันโรคนิวคลาสเซิลด้วย ND7B ครับ! เรื่องของยาฟื้นฟูกำลัง และป้องกันโรค นกเหนือซึ่งกำลังจ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4" w:right="-561" w:firstLine="1134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ข่งอยู่ในขณะนี้ ยาฟื้นฟูความสดชื่น เป็นเรื่องสำคัญ นักกีฬาจะแข็งแรง และซ้อมต่อแข่งต่อด้วย อีเลคโทรไลท์ 3 PLUS  เห็นผลทันตาเห็น ฟื้นตั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4" w:right="-561" w:firstLine="1134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็ว วสันต์ พันธุมรสุต(ปุ๊) นกแข่งนกระดับร้อยล้านที่ไต้หวัน ขาดไม่ได้ สำหรับ อีเลคโทรไลท์ 3 PLUS รวมทั้ง แกมบ้า และแอลคานิทีน กล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4" w:right="-561" w:firstLine="1134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ไต้หวันคราใดต้องหิ้วกลับไปทุกครั้ง ล่าสุดวัคซีนป้องกันโรคที่ไต้หวันเอาไม่อยู่ ต้องหิ้ววัคซีน ND7B จากยศ ไปเป็นกระตัก พิสูจน์ด้วยผลง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134" w:right="-561" w:firstLine="1134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ความไว้วางใจ ยาของเลินฟรีด หากสนในติดต่อ ยศ 081 – 251 0005 ตลอดเวล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ดท้าย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ธานจัดการแข่งขันฯ นายชูพล จรัสวุฒิปรีด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ต้อง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ขอบคุณผู้บริหาร และคณะกรรมการของ สมาคมสหพันธ์นกพิราบแข่ง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ทศไท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ที่ให้เกียรติสมาคมส่งเสริมการเพาะพันธุ์ และการกีฬาแข่งนก(ชมรมแข่งนกพิราบในประเทศไทย) เป็นเจ้าภาพในการจัดแข่งขันฯ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ขอบคุณผู้ร่วมการแข่งขันทุกท่านที่ให้ความไว้วางใ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่นกัน มิตรภาพที่ดีต่อกัน เป็นรากฐานของความร่วมมือ และสร้างการแข่งขันเพ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สู่การแข่งขันระดับชาติ พบกันที่จุด “ แม่ฟ้าหลวง ” และ “ แม่สาย ” ครับ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0" w:right="-561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ัสดี พบกันสายเหน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9360" w:right="-561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ฟรีเบิร์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567"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563"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2:00Z</dcterms:created>
  <dc:creator>Bird</dc:creator>
  <dc:description/>
  <cp:keywords/>
  <dc:language>en-US</dc:language>
  <cp:lastModifiedBy>Bird</cp:lastModifiedBy>
  <dcterms:modified xsi:type="dcterms:W3CDTF">2013-09-16T13:59:00Z</dcterms:modified>
  <cp:revision>10</cp:revision>
  <dc:subject/>
  <dc:title/>
</cp:coreProperties>
</file>